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T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T Software Exploration Tools are a collection of soft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providing a similar functionality for different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XT -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FT -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C/C+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T -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structure/class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C/C+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XT -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FT -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DBASE, CLIPPER, FOXBASE and other XBASE-lik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XT -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FT -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XT -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FT -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o analyse and display the function call relation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of LISP and SCHE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ckages consists of the analysis program ("Analyser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all program ("Navigator") for reuse of the analysis res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ored in a database. There are also macros to integrate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opular editors like BRIEF, QEDIT or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age is available for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real mode                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protected mode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NT (INTEL) text mode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text mode   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.1                  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32 bit (Win32s)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lans to port the SXT programs to other platform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Apple MacIntosh, UNIX (SCO, Solaris, AIX, HP-UX, Linux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r Amiga. The source code of the SXT program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  <w:tab/>
        <w:t>Shareware version       Additional vers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(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T     CFT.EXE, CFTN.EXE       C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T4OS2.EXE, C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T4NT.EXE, C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WIN.EXE              C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.EXE, CSTN.EXE       CS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T4OS2.EXE, CS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T4NT.EXE, CS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WIN.EXE              CS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T     DFT.EXE, DFTN.EXE       D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T4OS2.EXE, D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FT4NT.EXE, D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WIN.EXE              D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T     FFT.EXE, FFTN.EXE       F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T4OS2.EXE, F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T4NT.EXE, F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WIN.EXE              F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T     LFT.EXE, LFTN.EXE       LFT386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T4OS2.EXE, LFTN4OS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FT4NT.EXE, LFTN4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TWIN.EXE              LFTWIN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Although the Windows NT and OS/2 versions we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DOS versions, there was no possibility to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behaviour with the same completeness compar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re is absolutely no guarantee that these version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reliability as the DOS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